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Locação de Serviços Gerais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Part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a Empresa), com sede em (xxx) (endereço completo), inscrita no CNPJ sob o n.º (xxx), com I.E. n.º (xxx), devidamente representada por (xxx) (qualificá-lo), neste ato denominada LOCADOR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 outro lado, denominada LOCATÁRIA, a empresa (Nome da empresa), com sede em (xxx) (endereço completo), inscrita no CPNJ sob o n.º (xxx), com I.E. n.º (xxx), devidamente representada por (xxx) (qualificá-lo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as mesmas, de maneira justa e acordada, o presente CONTRATO DE LOCAÇÃO DE SERVIÇOS GERAIS, ficando desde já aceito, pelas cláusulas abaixo descrit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, tem como OBJETO, a locação de serviços gerais de limpeza, conservação e higienização do imóvel sede das atividades da LOCATÁRIA, os quais se farão de forma pessoal, por um número de (xxx) pessoas, as quais estão vinculadas à LOCADORA por todas as suas obrigações, especialmente as trabalhistas e previdenciár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ÚNICO</w:t>
      </w:r>
      <w:r>
        <w:rPr>
          <w:rFonts w:cs="Verdana" w:ascii="Verdana" w:hAnsi="Verdana"/>
          <w:sz w:val="15"/>
          <w:szCs w:val="15"/>
        </w:rPr>
        <w:t>: A LOCADORA se compromete a fornecer o número de pessoas indicadas no caput desta CLÁUSULA. Independe para as contratantes as características pessoais das pessoas que realizarão as atividades, devendo, contudo ser habilitadas para tal fim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az parte do presente instrumento, o documento anexo que consta os nomes dos funcionários que desde a assinatura deste, exercerão as atividades citadas acima. 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  2 - Serviços e suas Execuçõe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s serviços serão prestados por todos aqueles contratados pela LOCADORA, e que diretamente e indiretamente se vinculam e se subordinam através do presente, à LOCATÁ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 xml:space="preserve">: A LOCATÁRIA juntamente com um representante da LOCADORA se comprometem a realizar um treinamento prévio das atividades a serem exercidas por aqueles estabelecidos no caput desta CLÁUSULA, bem como orientá-los quanto as suas funções. Quaisquer dúvidas serão dirimidas por meio de reunião extraordinária a ser marcada previamente entre as parte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>: Os produtos destinados à execução dos serviços ficarão a cargo da LOCATÁRIA, pelo fornecimento dos mesmos. Os serviços administrativos e aqueles ligados à assessoria, como jurídico, contabilidade, fiscal entre outros, correrão por conta e risco das empresas ora contratantes, ficando assegurada autonomia das mesm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TERCEIRO</w:t>
      </w:r>
      <w:r>
        <w:rPr>
          <w:rFonts w:cs="Verdana" w:ascii="Verdana" w:hAnsi="Verdana"/>
          <w:sz w:val="15"/>
          <w:szCs w:val="15"/>
        </w:rPr>
        <w:t>: As contratantes acordam que os funcionários responsáveis pela execução dos serviços usarão uniformes, terão horário de trabalho de (xxx) horas até (xxx) horas, tendo (xxx) horas como horário de almoço, computando-se na totalidade (xxx) horas semanai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ARTO</w:t>
      </w:r>
      <w:r>
        <w:rPr>
          <w:rFonts w:cs="Verdana" w:ascii="Verdana" w:hAnsi="Verdana"/>
          <w:sz w:val="15"/>
          <w:szCs w:val="15"/>
        </w:rPr>
        <w:t>: SEGURO: A LOCADORA se compromete a fazer Seguro de Vida pessoal dos seus funcionários, os quais prestam serviço para a LOCATÁRIA. Referido seguro terá por objeto quaisquer acidentes que venham a ocorrer nas dependências físicas do imóvel o qual realizarão as atividades neste convenciona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QUINTO</w:t>
      </w:r>
      <w:r>
        <w:rPr>
          <w:rFonts w:cs="Verdana" w:ascii="Verdana" w:hAnsi="Verdana"/>
          <w:sz w:val="15"/>
          <w:szCs w:val="15"/>
        </w:rPr>
        <w:t>: A LOCATÁRIA se compromete a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prover a LOCADORA de todos os documentos que se fizerem necessários para o cumprimento deste instrumento;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orientar seus funcionários a permitir o livre acesso a todos os setores da empresa, bem como instruir a LOCADORA dos locais e horários especiais para o cumprimento das tarefas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orientar a LOCADORA dos locais e formas de realizar os pedidos de materiais, os quais deverão ser feitos por um representante do grupo de trabalho contratado ao diretor de almoxarifado da LOCA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XTO</w:t>
      </w:r>
      <w:r>
        <w:rPr>
          <w:rFonts w:cs="Verdana" w:ascii="Verdana" w:hAnsi="Verdana"/>
          <w:sz w:val="15"/>
          <w:szCs w:val="15"/>
        </w:rPr>
        <w:t xml:space="preserve">: Este instrumento vincula as partes, portanto, é vedado a LOCATÁRIA realizar cessão ou quaisquer tipos de transferências para outrem de seus direitos. Com relação à LOCADORA, ficará vedada a transferência de suas obrigações de execução das tarefas à outrem. 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  3 - Responsabilidade pelos Serviço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odos aqueles colocados à disposição da LOCATÁRIA deverão ser habilitados para as funções. Caso não os sejam, restará facultado a mesma não aceitá-los, obrigando-se a LOCADORA a substituí-los em (xxx) di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>: À LOCADORA, caberá realizar todos os pagamentos devidos aos seus contratados, correndo por sua exclusiva responsabilidade todas as obrigações jurídicas relativas ao serviço prestado, principalmente as previdenciárias e trabalhistas. Exclui-se, portanto, toda a responsabilidade da LOCA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>: A LOCADORA se responsabiliza por eventuais prejuízos que possa causar à LOCATÁRIA se deixar de cumprir com suas obrigações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  4 - Tempo de Duraçã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 contrato terá o prazo de 3 (três) anos. Findo tal prazo de LOCAÇÃO facultará às partes elaborarem outro, pois o presente será extinto de plan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 xml:space="preserve">: Não serão incluídos para efeito da contagem do prazo mencionado neste instrumento, o tempo que a LOCADORA, por exclusiva culpa, deixar de fornecer sua mão-de-obra à LOCATÁRI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 xml:space="preserve">: A LOCATÁRIA, a qualquer tempo, terá a faculdade de requerer o aumento ou a diminuição do número de funcionários ora contratados. 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  5 - Forma de Pagament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LOCATÁRIA pagará à LOCADORA da seguinte forma: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Caso todos os funcionários realizem suas funções de forma correta e não prejudicando ou causando prejuízos à LOCATÁRIA, comparecendo integralmente ao trabalho, a LOCATÁRIA pagará diretamente ao representante da LOCADORA o valor de R$ (xxx) (Valor Expresso) no último dia útil de cada mês. Esta, por sua vez, realizará o pagamento dos mesmos no quinto dia útil do mês subseqüente ao trabalhado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Havendo ausência de algum dos funcionários, o pagamento será feito de forma proporcional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O preço será reajustado quando houver reajustes salariais da classe; ocorrendo alguma modificação nos encargos sociais; ocorrendo alguma modificação na necessidade da LOCATÁRIA concernente ao número de funcionários prestando serviços. 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láusula  6 - Extinção do Contrato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LOCADORA se compromete a notificar a LOCATÁRIA em 30 (trinta) dias anteriores, ao vencimento. Neste ato, ficará convencionado se as partes têm ou não interesse em manter a locação. Havendo interesse, elaborar-se-á outro contrato. Não havendo, restará rescindido após realizadas todas as apurações de remuneração e de obrigação recíproca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PRIMEIRO</w:t>
      </w:r>
      <w:r>
        <w:rPr>
          <w:rFonts w:cs="Verdana" w:ascii="Verdana" w:hAnsi="Verdana"/>
          <w:sz w:val="15"/>
          <w:szCs w:val="15"/>
        </w:rPr>
        <w:t>: O presente instrumento estará rescindido de plano, por iniciativa da LOCADORA nas situações previstas no artigo 1.226 do Código Civil Brasileir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5"/>
          <w:szCs w:val="15"/>
        </w:rPr>
        <w:t>PARÁGRAFO SEGUNDO</w:t>
      </w:r>
      <w:r>
        <w:rPr>
          <w:rFonts w:cs="Verdana" w:ascii="Verdana" w:hAnsi="Verdana"/>
          <w:sz w:val="15"/>
          <w:szCs w:val="15"/>
        </w:rPr>
        <w:t>: O presente instrumento estará rescindido de plano, por iniciativa da LOCATÁRIA nas situações previstas no artigo 1.229 do Código Civil Brasileiro.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onde se situa o imóvel descrito no caput da CLÁUSULA 1, para dirimirem quaisquer dúvidas provenientes da execução e cumprimento do mesmo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desde já acordam que, responderá por perdas e danos aquela que infringir quaisquer cláusulas deste contrat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as e convencionadas as partes assinam o presente CONTRATO DE LOCAÇÃO DE SERVIÇOS GERAIS, juntamente com 2(duas) testemunha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 e an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presentante legal da Locatária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presentante legal da Locadora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3:00Z</dcterms:created>
  <dc:creator>Helber Rodrigues de Rezende</dc:creator>
  <dc:description/>
  <cp:keywords/>
  <dc:language>en-US</dc:language>
  <cp:lastModifiedBy>Helber Rodrigues de Rezende</cp:lastModifiedBy>
  <dcterms:modified xsi:type="dcterms:W3CDTF">2008-09-08T18:24:00Z</dcterms:modified>
  <cp:revision>1</cp:revision>
  <dc:subject/>
  <dc:title>Contrato de Locação de Serviços Gerais</dc:title>
</cp:coreProperties>
</file>